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01.2018 г</w:t>
        <w:tab/>
        <w:tab/>
        <w:tab/>
        <w:tab/>
        <w:tab/>
        <w:t>№ 8-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отмене Решения Совета  №4-3/4 от 11.03.2016г. «Об утверждении Положения о предоставлении лицами, замещающими муниципальные должности Большемеликского МО сведений о доходах, расходах, об имуществе и обязательствах  имущественного характера»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 п.4 ч.1 ст.14.1  Федерального закона от 6 октября 2003 г. № 131-ФЗ «Об общих принципах организации местного самоуправления в Российской Федерации», Устава Большемеликского муниципального образования Балашовского муниципального района Саратовской области, Совет  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тменить Решение Совета   №4-3/4 от 11.03.2016 г  « Об утверждении Положения о предоставлении лицами, замещающими муниципальные должности Большемеликского  МО  сведений о доходах, расходах, об имуществе  и обязательствах  имуществ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Настоящее Реш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еликского МО</w:t>
        <w:tab/>
        <w:tab/>
        <w:tab/>
        <w:tab/>
        <w:tab/>
        <w:tab/>
        <w:t>А.Ф.Горна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right="0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8:00Z</dcterms:created>
  <dc:creator>Голикова</dc:creator>
  <dc:description/>
  <dc:language>en-US</dc:language>
  <cp:lastModifiedBy>Roman</cp:lastModifiedBy>
  <cp:lastPrinted>2018-04-05T08:54:00Z</cp:lastPrinted>
  <dcterms:modified xsi:type="dcterms:W3CDTF">2018-04-12T11:48:00Z</dcterms:modified>
  <cp:revision>2</cp:revision>
  <dc:subject/>
  <dc:title/>
</cp:coreProperties>
</file>